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713" w:hRule="atLeast"/>
        </w:trPr>
        <w:tc>
          <w:tcPr>
            <w:tcW w:w="9351" w:type="dxa"/>
            <w:tcBorders/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108394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>
                <w:rFonts w:cs="Arial"/>
                <w:sz w:val="24"/>
              </w:rPr>
              <w:t>ООО «Сервисный центр окн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351" w:type="dxa"/>
            <w:tcBorders/>
          </w:tcPr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108, г. Новосибирск, ул. Станционная, 36.</w:t>
            </w:r>
          </w:p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елефон: (383) 212-94-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http://sinyatkin.narod.ru</w:t>
              </w:r>
            </w:hyperlink>
          </w:p>
          <w:p>
            <w:pPr>
              <w:pStyle w:val="Heading3"/>
              <w:rPr>
                <w:rFonts w:cs="Arial"/>
                <w:sz w:val="24"/>
              </w:rPr>
            </w:pPr>
            <w:hyperlink r:id="rId4">
              <w:r>
                <w:rPr>
                  <w:rStyle w:val="InternetLink"/>
                  <w:rFonts w:cs="Arial"/>
                  <w:sz w:val="24"/>
                </w:rPr>
                <w:t>sinyatkin@yandex.ru</w:t>
              </w:r>
            </w:hyperlink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51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sz w:val="22"/>
                <w:szCs w:val="22"/>
              </w:rPr>
              <w:t>ИНН 5404382428, КПП 540401001,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ГРН 1095404002528 от 04 февраля 2009 год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ВЭД 45.2, 45.22, 45.4, 45.5, 51.4, 52.46.3, 52.47, 63.4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КПО - 6080798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ОГУ - 4901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АТО - 5040137700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МО - 5070100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ФС - 16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ОПФ - 65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/>
                <w:b w:val="false"/>
                <w:sz w:val="24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Arial"/>
                <w:sz w:val="24"/>
              </w:rPr>
              <w:t>Р/с 40702810716000000687 в ОАО «Новосибирский муниципальный банк»,</w:t>
            </w:r>
          </w:p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ИНН 5404130212, БИК 045017711, КПП 546001001, ОГРН 1025400004552, ОКПО 34504717.</w:t>
            </w:r>
          </w:p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/с 30101810100000000711 в Левобережном РКЦ г. Новосибирск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ШИФРОВКА КОДОВ ОК ТЭ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ероссийский классификатор предприятий и организаций (ОКПО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бщероссийский классификатор объектов административно-территориального деления (ОКАТО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Общероссийский классификатор территорий муниципальных образований (ОКТМО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Общероссийский классификатор органов государственной власти и управления (ОКОГУ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бщероссийский классификатор видов экономической деятельности (ОКВЭД)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5.2 - Строительство зданий и сооружений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5.22 – Устройство покрытий зданий и сооружений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5.4 - Производство отделочных рабо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5.5 - Аренда строительных машин и оборудования с оператором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1.4 - Оптовая торговля непродовольственными потребительскими товарам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2.46.3 – Розничная торговля материалами для остек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2.47 – Розничная торговля книгами, журналами, газетами, писчебумажными и канцелярскими товарам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3.40 - Организация перевозок груз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Общероссийский классификатор форм собственности (ОКФС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Общероссийский классификатор организационно правовых форм (ОКОПФ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Директор Самсонова Ирина Сергеевна</w:t>
      </w:r>
    </w:p>
    <w:sectPr>
      <w:type w:val="nextPage"/>
      <w:pgSz w:w="11906" w:h="16838"/>
      <w:pgMar w:left="1134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nyatkin.narod.ru/" TargetMode="External"/><Relationship Id="rId4" Type="http://schemas.openxmlformats.org/officeDocument/2006/relationships/hyperlink" Target="mailto:sinyatki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38:00Z</dcterms:created>
  <dc:creator>Евгений</dc:creator>
  <dc:description/>
  <cp:keywords/>
  <dc:language>en-US</dc:language>
  <cp:lastModifiedBy>Евгений</cp:lastModifiedBy>
  <cp:lastPrinted>2008-02-22T18:46:00Z</cp:lastPrinted>
  <dcterms:modified xsi:type="dcterms:W3CDTF">2009-02-27T05:39:00Z</dcterms:modified>
  <cp:revision>4</cp:revision>
  <dc:subject/>
  <dc:title>ООО «Новосибирский городской сервисный центр окна»</dc:title>
</cp:coreProperties>
</file>